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82"/>
        <w:gridCol w:w="54"/>
        <w:gridCol w:w="2214"/>
        <w:gridCol w:w="2375"/>
      </w:tblGrid>
      <w:tr>
        <w:trPr>
          <w:trHeight w:val="98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32"/>
                <w:szCs w:val="32"/>
              </w:rPr>
            </w:pPr>
            <w:r>
              <w:rPr>
                <w:rFonts w:eastAsia="SimSun;宋体"/>
                <w:bCs/>
                <w:sz w:val="32"/>
                <w:szCs w:val="32"/>
              </w:rPr>
              <w:t>Les composants d’une peintur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sz w:val="36"/>
                <w:szCs w:val="36"/>
              </w:rPr>
              <w:t>LES SOLVANTS ET DILUANT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CLASSE : C.A.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P.A.R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Page 1/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TECHNOLOGIE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COMPETENCE  S4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Date 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NOM : </w:t>
            </w:r>
          </w:p>
        </w:tc>
      </w:tr>
    </w:tbl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172210</wp:posOffset>
                </wp:positionV>
                <wp:extent cx="533908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Ils permettent essentiellement l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fabrication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et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l’application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des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peintures.</w:t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53.15pt;mso-wrap-distance-left:9.05pt;mso-wrap-distance-right:9.05pt;mso-wrap-distance-top:0pt;mso-wrap-distance-bottom:0pt;margin-top:92.3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Ils permettent essentiellement l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fabrication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et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l’application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des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peintures.</w:t>
                      </w:r>
                    </w:p>
                    <w:p>
                      <w:pPr>
                        <w:pStyle w:val="TextBodyIndent"/>
                        <w:ind w:left="284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50800</wp:posOffset>
                </wp:positionV>
                <wp:extent cx="1533525" cy="525145"/>
                <wp:effectExtent l="5715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25240"/>
                        </a:xfrm>
                        <a:custGeom>
                          <a:avLst/>
                          <a:gdLst>
                            <a:gd name="textAreaLeft" fmla="*/ 135720 w 869400"/>
                            <a:gd name="textAreaRight" fmla="*/ 761040 w 869400"/>
                            <a:gd name="textAreaTop" fmla="*/ 74160 h 297720"/>
                            <a:gd name="textAreaBottom" fmla="*/ 2235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FINITIO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6923c" stroked="t" o:allowincell="f" style="position:absolute;margin-left:-22.5pt;margin-top:4pt;width:120.7pt;height:41.3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FINITION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26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637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imiquement, on distingu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7.7pt;height:27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himiquement, on disting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>Solvant vrai</w:t>
      </w:r>
      <w:r>
        <w:rPr>
          <w:b/>
          <w:bCs/>
        </w:rPr>
        <w:t> :</w:t>
      </w:r>
      <w:r>
        <w:rPr/>
        <w:t xml:space="preserve"> pouvoir illimité de dilution d’une résine (appliquer en usin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>Diluant</w:t>
      </w:r>
      <w:r>
        <w:rPr>
          <w:b/>
          <w:bCs/>
        </w:rPr>
        <w:t> :</w:t>
      </w:r>
      <w:r>
        <w:rPr/>
        <w:t xml:space="preserve"> pouvoir partiel de dilution d’une résine (appliquer par le peintre sur chantier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2180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tégories des solv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1.7pt;height:27.7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atégories des solv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pt" to="171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7"/>
              <w:jc w:val="center"/>
              <w:rPr/>
            </w:pPr>
            <w:r>
              <w:rPr/>
              <w:t>Solvants lég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 d’ébullition inférieure à 100 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8"/>
              <w:rPr/>
            </w:pPr>
            <w:r>
              <w:rPr/>
              <w:t>Solvants moye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’ébullition inférieure à 130 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4986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1.8pt" to="50.5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olvants lou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’ébullition supérieure à 130 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26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0" cy="3276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270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34378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assement des solvants et diluants par gro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0.7pt;height:27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assement des solvants et diluants par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1595</wp:posOffset>
                </wp:positionH>
                <wp:positionV relativeFrom="paragraph">
                  <wp:posOffset>166370</wp:posOffset>
                </wp:positionV>
                <wp:extent cx="704850" cy="342900"/>
                <wp:effectExtent l="0" t="4445" r="254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3.1pt" to="160.3pt,4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0" cy="41148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1pt" to="270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166370</wp:posOffset>
                </wp:positionV>
                <wp:extent cx="571500" cy="34290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3.1pt" to="390.7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33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31115</wp:posOffset>
                </wp:positionV>
                <wp:extent cx="6102350" cy="24980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ROUP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ENOMINA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RACTERIST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es alcool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lcools éthyliques dénatur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utano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s glycol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ég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oy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lcools lou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Les ester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cétate d’éthy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cétate de buty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cétate d’éthyl glyco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rès lég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oy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ou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Les céton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cét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rès lé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Les hydrocarbures aromatiqu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oluè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ylè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olvant napht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ég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oy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ou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Les hydrocarbures aliphatiqu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hite spir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ssence de térébenthi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olvants chorés (trichloréthylènr,..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% à 18% d’aromat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96.7pt;mso-wrap-distance-left:0pt;mso-wrap-distance-right:7.05pt;mso-wrap-distance-top:0pt;mso-wrap-distance-bottom:0pt;margin-top:2.4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GROUP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DENOMINATI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RACTERIST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es alcool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Alcools éthyliques dénatur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Butan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Les glycol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Lé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Moy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Alcools lou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es ester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Acétate d’éthy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Acétate de buty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Acétate d’éthyl glyco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Très lé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Moy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Lou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es céton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Acét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Très lé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es hydrocarbures aromatiqu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Toluè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Xylè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Solvant napht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Lé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Moy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Lou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es hydrocarbures aliphatiqu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White spir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Essence de térébenth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Solvants chorés (trichloréthylènr,..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5% à 18% d’aromatiq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Indent"/>
        <w:ind w:left="851" w:hanging="0"/>
        <w:jc w:val="both"/>
        <w:rPr>
          <w:color w:val="FF0000"/>
          <w:sz w:val="24"/>
          <w:szCs w:val="16"/>
          <w:lang w:val="en-US" w:eastAsia="en-US"/>
        </w:rPr>
      </w:pPr>
      <w:r>
        <w:rPr>
          <w:color w:val="FF0000"/>
          <w:sz w:val="24"/>
          <w:szCs w:val="16"/>
          <w:lang w:val="en-US" w:eastAsia="en-US"/>
        </w:rPr>
      </w:r>
    </w:p>
    <w:p>
      <w:pPr>
        <w:pStyle w:val="TextBodyIndent"/>
        <w:ind w:left="249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249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93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>glycol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ialcool miscible à l'eau, utilisé surtout comme antigel dans les installations de chauffage, et comme </w:t>
      </w:r>
      <w:r>
        <w:rPr>
          <w:rFonts w:eastAsia="Calibri" w:cs="Arial" w:ascii="Arial" w:hAnsi="Arial"/>
          <w:color w:val="0000FF"/>
          <w:sz w:val="20"/>
          <w:szCs w:val="20"/>
          <w:lang w:eastAsia="en-US"/>
        </w:rPr>
        <w:t>diluant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ou </w:t>
      </w:r>
      <w:r>
        <w:rPr>
          <w:rFonts w:eastAsia="Calibri" w:cs="Arial" w:ascii="Arial" w:hAnsi="Arial"/>
          <w:color w:val="0000FF"/>
          <w:sz w:val="20"/>
          <w:szCs w:val="20"/>
          <w:lang w:eastAsia="en-US"/>
        </w:rPr>
        <w:t>solvant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de certaines résines de synthèse. Syn.: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  <w:t> éthyl-glycol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  <w:t>éthylène-glycol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Acétate </w:t>
      </w:r>
      <w:r>
        <w:rPr>
          <w:rFonts w:eastAsia="Calibri" w:cs="Arial" w:ascii="Arial" w:hAnsi="Arial"/>
          <w:sz w:val="20"/>
          <w:szCs w:val="20"/>
          <w:lang w:eastAsia="en-US"/>
        </w:rPr>
        <w:t>de polyvinyle (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.V.A.</w:t>
      </w:r>
      <w:r>
        <w:rPr>
          <w:rFonts w:eastAsia="Calibri" w:cs="Arial" w:ascii="Arial" w:hAnsi="Arial"/>
          <w:sz w:val="20"/>
          <w:szCs w:val="20"/>
          <w:lang w:eastAsia="en-US"/>
        </w:rPr>
        <w:t>) n.m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FF"/>
          <w:sz w:val="20"/>
          <w:szCs w:val="20"/>
          <w:lang w:eastAsia="en-US"/>
        </w:rPr>
        <w:t>Résine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thermoplastique de </w:t>
      </w:r>
      <w:r>
        <w:rPr>
          <w:rFonts w:eastAsia="Calibri" w:cs="Arial" w:ascii="Arial" w:hAnsi="Arial"/>
          <w:color w:val="0000FF"/>
          <w:sz w:val="20"/>
          <w:szCs w:val="20"/>
          <w:lang w:eastAsia="en-US"/>
        </w:rPr>
        <w:t>polymérisation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obtenue à partir de l'acide acétique et de l'acétylène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Selon les modes d'élaboration, on obtient, outre les fibres bien connues des textiles artificiels 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des </w:t>
      </w: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lang w:eastAsia="en-US"/>
        </w:rPr>
        <w:t>vernis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et </w:t>
      </w: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lang w:eastAsia="en-US"/>
        </w:rPr>
        <w:t>produits anticorrosion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ur le béton et la pierre, produits hydrophobes, résistant aux hydrocarbures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des </w:t>
      </w: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lang w:eastAsia="en-US"/>
        </w:rPr>
        <w:t>plastifiants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  <w:t>phtalates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) utilisés, dans le béton frais, comme </w:t>
      </w:r>
      <w:r>
        <w:rPr>
          <w:rFonts w:eastAsia="Calibri" w:cs="Arial" w:ascii="Arial" w:hAnsi="Arial"/>
          <w:color w:val="0000FF"/>
          <w:sz w:val="20"/>
          <w:szCs w:val="20"/>
          <w:lang w:eastAsia="en-US"/>
        </w:rPr>
        <w:t>adjuvants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FF"/>
          <w:sz w:val="20"/>
          <w:szCs w:val="20"/>
          <w:lang w:eastAsia="en-US"/>
        </w:rPr>
        <w:t>entraîneurs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d'air : ils augmentent la résistance à la traction des bétons et mortiers, et abaissent leur module d'</w:t>
      </w:r>
      <w:r>
        <w:rPr>
          <w:rFonts w:eastAsia="Calibri" w:cs="Arial" w:ascii="Arial" w:hAnsi="Arial"/>
          <w:color w:val="0000FF"/>
          <w:sz w:val="20"/>
          <w:szCs w:val="20"/>
          <w:lang w:eastAsia="en-US"/>
        </w:rPr>
        <w:t>élasticité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Ils augmentent la résistance à l'</w:t>
      </w:r>
      <w:r>
        <w:rPr>
          <w:rFonts w:eastAsia="Calibri" w:cs="Arial" w:ascii="Arial" w:hAnsi="Arial"/>
          <w:color w:val="0000FF"/>
          <w:sz w:val="20"/>
          <w:szCs w:val="20"/>
          <w:lang w:eastAsia="en-US"/>
        </w:rPr>
        <w:t>abrasion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des dallages et le pouvoir collant des mortiers. Par contre, les bétons et mortiers ainsi adjuvantés offrent une moindre résistance à l'eau (défaut pouvant être corrigé avec un silicate d'éthyle).</w:t>
      </w:r>
    </w:p>
    <w:p>
      <w:pPr>
        <w:pStyle w:val="TextBodyIndent"/>
        <w:ind w:left="284" w:hanging="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- des </w:t>
      </w:r>
      <w:r>
        <w:rPr>
          <w:rFonts w:eastAsia="Calibri" w:cs="Arial" w:ascii="Arial" w:hAnsi="Arial"/>
          <w:b/>
          <w:bCs/>
          <w:i/>
          <w:iCs/>
          <w:color w:val="0000FF"/>
          <w:lang w:eastAsia="en-US"/>
        </w:rPr>
        <w:t>colles</w:t>
      </w:r>
      <w:r>
        <w:rPr>
          <w:rFonts w:eastAsia="Calibri" w:cs="Arial" w:ascii="Arial" w:hAnsi="Arial"/>
          <w:color w:val="000000"/>
          <w:lang w:eastAsia="en-US"/>
        </w:rPr>
        <w:t xml:space="preserve"> pour le bois et le béton (</w:t>
      </w:r>
      <w:r>
        <w:rPr>
          <w:rFonts w:eastAsia="Calibri" w:cs="Arial" w:ascii="Arial" w:hAnsi="Arial"/>
          <w:color w:val="0000FF"/>
          <w:lang w:eastAsia="en-US"/>
        </w:rPr>
        <w:t>reprises</w:t>
      </w:r>
      <w:r>
        <w:rPr>
          <w:rFonts w:eastAsia="Calibri" w:cs="Arial" w:ascii="Arial" w:hAnsi="Arial"/>
          <w:color w:val="000000"/>
          <w:lang w:eastAsia="en-US"/>
        </w:rPr>
        <w:t xml:space="preserve"> de bétonnage), et des liants de mortiers adhésifs pour les céramiques et divers revêtements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93" w:hanging="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01:00Z</dcterms:created>
  <dc:creator>GARRIDO</dc:creator>
  <dc:description/>
  <cp:keywords/>
  <dc:language>en-US</dc:language>
  <cp:lastModifiedBy>ORDI EVA</cp:lastModifiedBy>
  <cp:lastPrinted>2009-04-16T14:47:00Z</cp:lastPrinted>
  <dcterms:modified xsi:type="dcterms:W3CDTF">2019-03-04T14:13:00Z</dcterms:modified>
  <cp:revision>6</cp:revision>
  <dc:subject/>
  <dc:title/>
</cp:coreProperties>
</file>