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ECUTION DES TRAVAUX DE PEINTU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BLEAU E3 : pièces et locaux très humides – TRAVAUX INTERIEUR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1318"/>
        <w:gridCol w:w="1260"/>
        <w:gridCol w:w="1408"/>
        <w:gridCol w:w="5042"/>
      </w:tblGrid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actéristiques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thodes de contrôl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igibilité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écifications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incipales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condaires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finition recherché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ition A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pect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formité de la couleu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loration est uniforme et conforme à la teinte des éprouvettes de référence. Avec une tolérance de contraste de l’échelle des gri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4 : en finition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5 en finition A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illanc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brillant spéculaire doit être égal à celui des éprouvettes de référence, avec une tolérance de + ou – 5unités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échampissage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 : la ligne de réchampissage peut présenter quelques irrégularités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A : la ligne de réchampissage ne présente aucune irrégularité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pect de surface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forme aux surfaces de référence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 traces d’outils épars admis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A traces d’outils d’application à peine perceptible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hysiqu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hérenc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≥ 0,4 MP a sauf rupture cohésive du support. Cliché N°2 satisfait. Sur métaux et matières plastiqu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res supports non visés. Conformes aux éprouvettes témoins et surfaces de référence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paisseur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titude à l’emplo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nsibilité à l’ea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cune altération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ilité de nettoyag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ffaçage de la tâche type. 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les critères de qualité de protection sont à considérer en priorité sur l’aspect de finition, seules les peintures brillantes sont adaptées technique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P a = 1N/mm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2:00Z</dcterms:created>
  <dc:creator>NEC Computers International</dc:creator>
  <dc:description/>
  <cp:keywords/>
  <dc:language>en-US</dc:language>
  <cp:lastModifiedBy>NEC Computers International</cp:lastModifiedBy>
  <dcterms:modified xsi:type="dcterms:W3CDTF">2006-10-24T12:32:00Z</dcterms:modified>
  <cp:revision>2</cp:revision>
  <dc:subject/>
  <dc:title>Exécution des travaux de peinture</dc:title>
</cp:coreProperties>
</file>