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9 : </w:t>
      </w:r>
      <w:r>
        <w:rPr>
          <w:rFonts w:cs="Arial" w:ascii="Comic Sans MS" w:hAnsi="Comic Sans MS"/>
          <w:b/>
          <w:bCs/>
        </w:rPr>
        <w:t>Briques pleines ou creuses, blocs de béton et maçonnerie en parement -</w:t>
      </w:r>
      <w:r>
        <w:rPr>
          <w:rFonts w:cs="Comic Sans MS" w:ascii="Comic Sans MS" w:hAnsi="Comic Sans MS"/>
          <w:b/>
          <w:bCs/>
        </w:rPr>
        <w:t>TRAVAUX INTERIEU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2"/>
        <w:gridCol w:w="1930"/>
        <w:gridCol w:w="1930"/>
        <w:gridCol w:w="2288"/>
        <w:gridCol w:w="216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ubjectile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tat de finition recherch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o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pousset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grenag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mpressio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che de finitio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atiné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Brilla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note 1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léments pleins ou creux de par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note 2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nition C (note 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1 Dans les locaux très humides en condition d’utilisation, les produits mis en œuvre doivent ré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2 Ces parements sont souvent repeints, en entretien ou rénovation, sans pour autant y poser un enduit de maçon. Les reprises d’appareillage sont, si nécessaire, effectués par le maç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3 La finition C, qui reflète l’état du subjectile, peut seule être envisagée par le pein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Pour envisager des finitions plus élaborées, un enduit de maçon selon la norme NF P 15-201 est nécessair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29:00Z</dcterms:created>
  <dc:creator>NEC Computers International</dc:creator>
  <dc:description/>
  <cp:keywords/>
  <dc:language>en-US</dc:language>
  <cp:lastModifiedBy>NEC Computers International</cp:lastModifiedBy>
  <dcterms:modified xsi:type="dcterms:W3CDTF">2006-10-22T08:29:00Z</dcterms:modified>
  <cp:revision>2</cp:revision>
  <dc:subject/>
  <dc:title>Exécution des travaux de peinture</dc:title>
</cp:coreProperties>
</file>