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5 A: </w:t>
      </w:r>
      <w:r>
        <w:rPr>
          <w:rFonts w:cs="Arial" w:ascii="Comic Sans MS" w:hAnsi="Comic Sans MS"/>
          <w:b/>
          <w:bCs/>
        </w:rPr>
        <w:t>subjectiles bois et dérivés -</w:t>
      </w:r>
      <w:r>
        <w:rPr>
          <w:rFonts w:cs="Comic Sans MS" w:ascii="Comic Sans MS" w:hAnsi="Comic Sans MS"/>
          <w:b/>
          <w:bCs/>
        </w:rPr>
        <w:t>TRAVAUX EXTERIEURS (vernis)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4"/>
        <w:gridCol w:w="1544"/>
        <w:gridCol w:w="1544"/>
        <w:gridCol w:w="1544"/>
        <w:gridCol w:w="1544"/>
        <w:gridCol w:w="1544"/>
        <w:gridCol w:w="1544"/>
        <w:gridCol w:w="1544"/>
        <w:gridCol w:w="1544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bjectiles bois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alité de surface</w:t>
            </w:r>
          </w:p>
        </w:tc>
        <w:tc>
          <w:tcPr>
            <w:tcW w:w="1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rnis (note 1 et 4)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ression (note 2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onçage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rnis première couch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onçage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rnis deuxième couche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illant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is massif contreplaqué (note 5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oncé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1 Suivant nature du vernis, des précautions et traitements appropriés sont appliqués sur certaines essences exotiques tel que le teck, l’iroko, le doussié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2 L’impression conditionnant la durabilité des ouvrages doit être exécutée de préférence en atelier par le fabricant ou le corps d’état concerné, ou, à défaut, sur chantier, avant pose, à l’abri des intempéries. L’impression et la couche intermédiaire peuvent être un produit spécifique ou le même produit que celui employé pour la fini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3 En travaux extérieurs, l’état de finition reflète celui du subjectile et les critères de qualité à rechercher en priorité sont la protection et la durabili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4 Le maître d’ouvrage ou son représentant doit s’assurer que ce qu’il prescrit pour l’extérieur est compatible avec l’existant in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5 A l’extérieur, les seuls panneaux utilisables sont les contreplaqués extérieurs selon la norme NF B-54-16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5 B: </w:t>
      </w:r>
      <w:r>
        <w:rPr>
          <w:rFonts w:cs="Arial" w:ascii="Comic Sans MS" w:hAnsi="Comic Sans MS"/>
          <w:b/>
          <w:bCs/>
        </w:rPr>
        <w:t>subjectiles bois et dérivés -</w:t>
      </w:r>
      <w:r>
        <w:rPr>
          <w:rFonts w:cs="Comic Sans MS" w:ascii="Comic Sans MS" w:hAnsi="Comic Sans MS"/>
          <w:b/>
          <w:bCs/>
        </w:rPr>
        <w:t>TRAVAUX EXTERIEURS (lasure)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0"/>
        <w:gridCol w:w="1930"/>
        <w:gridCol w:w="1930"/>
        <w:gridCol w:w="1930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bjectiles bois</w:t>
            </w:r>
          </w:p>
        </w:tc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sure (note 4)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alité de surface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ression (note 2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>
          <w:trHeight w:val="4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is massif contreplaqué (note 5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ciage propre ou rabotage ou poncé au gros grain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 (note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 (note 3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1 Suivant nature du vernis, des précautions et traitements appropriés sont appliqués sur certaines essences exotiques tel que le teck, l’iroko, le doussi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2 L’impression conditionnant la durabilité des ouvrages doit être exécutée de préférence en atelier par le fabricant ou le corps d’état concerné, ou, à défaut, sur chantier, avant pose, à l’abri des intempéries. L’impression et la couche intermédiaire peuvent être un produit spécifique ou le même produit que celui employé pour la fini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3 En travaux extérieurs, l’état de finition reflète celui du subjectile et les critères de qualité à rechercher en priorité sont la protection et la durabili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4 Le maître d’ouvrage ou son représentant doit s’assurer que ce qu’il prescrit pour l’extérieur est compatible avec l’existant in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Note 5 A l’extérieur, les seuls panneaux utilisables sont les contreplaqués extérieurs selon la norme NF B-54-161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10:00Z</dcterms:created>
  <dc:creator>NEC Computers International</dc:creator>
  <dc:description/>
  <cp:keywords/>
  <dc:language>en-US</dc:language>
  <cp:lastModifiedBy>NEC Computers International</cp:lastModifiedBy>
  <dcterms:modified xsi:type="dcterms:W3CDTF">2006-10-22T14:10:00Z</dcterms:modified>
  <cp:revision>2</cp:revision>
  <dc:subject/>
  <dc:title>Exécution des travaux de peinture</dc:title>
</cp:coreProperties>
</file>