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2 : </w:t>
      </w:r>
      <w:r>
        <w:rPr>
          <w:rFonts w:cs="Arial" w:ascii="Comic Sans MS" w:hAnsi="Comic Sans MS"/>
          <w:b/>
          <w:bCs/>
        </w:rPr>
        <w:t>panneaux de fibres ou particules à liant de ciment -</w:t>
      </w:r>
      <w:r>
        <w:rPr>
          <w:rFonts w:cs="Comic Sans MS" w:ascii="Comic Sans MS" w:hAnsi="Comic Sans MS"/>
          <w:b/>
          <w:bCs/>
        </w:rPr>
        <w:t>TRAVAUX IN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bject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(note 3) 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pouss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grenage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ouche d’impres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1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joints sont considérés comme apparents ou habillés par un couvre joi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La couche d’impression s’exécute soit avec un produit spécial soit avec un produit de peinture compatible, dilu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a couche intermédiaire est facultative, néanmoins la durabilité du revêtement sera améliorée par l’application d’une telle cou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3 En travaux extérieurs, l’état de finition reflète celui du subjectile et les critères de qualité à rechercher sont en priorité la protection et la durabili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25:00Z</dcterms:created>
  <dc:creator>NEC Computers International</dc:creator>
  <dc:description/>
  <cp:keywords/>
  <dc:language>en-US</dc:language>
  <cp:lastModifiedBy>NEC Computers International</cp:lastModifiedBy>
  <dcterms:modified xsi:type="dcterms:W3CDTF">2006-10-22T10:25:00Z</dcterms:modified>
  <cp:revision>2</cp:revision>
  <dc:subject/>
  <dc:title>Exécution des travaux de peinture</dc:title>
</cp:coreProperties>
</file>