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BLEAU 11 : </w:t>
      </w:r>
      <w:r>
        <w:rPr>
          <w:rFonts w:cs="Arial" w:ascii="Comic Sans MS" w:hAnsi="Comic Sans MS"/>
          <w:b/>
          <w:bCs/>
        </w:rPr>
        <w:t>panneaux de fibres ou particules à liant de ciment -</w:t>
      </w:r>
      <w:r>
        <w:rPr>
          <w:rFonts w:cs="Comic Sans MS" w:ascii="Comic Sans MS" w:hAnsi="Comic Sans MS"/>
          <w:b/>
          <w:bCs/>
        </w:rPr>
        <w:t>TRAVAUX INTERIEUR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24"/>
        <w:gridCol w:w="1219"/>
        <w:gridCol w:w="1210"/>
        <w:gridCol w:w="1504"/>
        <w:gridCol w:w="1361"/>
        <w:gridCol w:w="1221"/>
        <w:gridCol w:w="1221"/>
        <w:gridCol w:w="1216"/>
        <w:gridCol w:w="1623"/>
        <w:gridCol w:w="1227"/>
        <w:gridCol w:w="120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ubjectile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tat de finition recherché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ossa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Epoussetage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mpression spéciale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nduit non repassé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nduit repassé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locs posés au mortier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intermédiaire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Révision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uche de finitio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at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atiné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rillant 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ibre ciment comprimée ou non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ibres de bois agglomérées au ciment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inition 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s joints sont considérés comme apparents ou habillés par un couvre joi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ans les locaux très humides en conditions d’utilisations, les produits mis œuvre doivent répondre aux exigences du tableau E3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a finition C et la finition B sont d’aspect poché. La finition A est finement poché ou lisse. L’application de peinture en finition « tendu » ne s’exécute que pour des travaux de finition spécifique, sur prescription spéciale. D’autres aspects décoratifs peuvent être obtenu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s prescriptions s’appliquent aux travaux effectués sur la belle face ; les travaux effectués sur l’envers ne peuvent correspondre qu’à la finition 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s fibres ciments celluloses conduisent à l’utilisation d’impressions adaptées à la porosité du subjectile.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orient="landscape" w:w="16838" w:h="11906"/>
      <w:pgMar w:left="72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9:53:00Z</dcterms:created>
  <dc:creator>NEC Computers International</dc:creator>
  <dc:description/>
  <cp:keywords/>
  <dc:language>en-US</dc:language>
  <cp:lastModifiedBy>NEC Computers International</cp:lastModifiedBy>
  <dcterms:modified xsi:type="dcterms:W3CDTF">2006-10-22T09:53:00Z</dcterms:modified>
  <cp:revision>2</cp:revision>
  <dc:subject/>
  <dc:title>Exécution des travaux de peinture</dc:title>
</cp:coreProperties>
</file>