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UBJECTILES PLAT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BLEAU 1 : Enduits en plâtre à base de gypse naturel. Travaux inté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440"/>
        <w:gridCol w:w="720"/>
        <w:gridCol w:w="774"/>
        <w:gridCol w:w="1017"/>
        <w:gridCol w:w="1017"/>
        <w:gridCol w:w="1017"/>
        <w:gridCol w:w="1017"/>
        <w:gridCol w:w="1018"/>
        <w:gridCol w:w="1018"/>
        <w:gridCol w:w="1018"/>
        <w:gridCol w:w="1018"/>
        <w:gridCol w:w="101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 d’exécution du subject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 de finition reche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renag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oussetag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ss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bouchag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tissag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uit non repass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uit repassé </w:t>
            </w: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çage époussetag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che intermédiair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ision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che de finition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lla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Cf. note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uit en plâtre liss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uit en plâtre coup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 1) dans les locaux très humide en conditions d’utilisation, les produits mis en œuvre doivent répondre aux exigences du tableau E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 2) la finition C et la finition B sont d’aspect poché. La finition A est d’aspec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 3) facultative selon certaines prescrip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ote 4) un même type d’enduit peut convenir à toutes ces opérations. L’aspect est lisse ou structuré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58:00Z</dcterms:created>
  <dc:creator>NEC Computers International</dc:creator>
  <dc:description/>
  <cp:keywords/>
  <dc:language>en-US</dc:language>
  <cp:lastModifiedBy>NEC Computers International</cp:lastModifiedBy>
  <dcterms:modified xsi:type="dcterms:W3CDTF">2006-09-21T08:32:00Z</dcterms:modified>
  <cp:revision>4</cp:revision>
  <dc:subject/>
  <dc:title>Exécution des travaux de peinture</dc:title>
</cp:coreProperties>
</file>