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UBJECTILES PLAT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TABLEAU 2 : Cloisons et doublages en panneaux ou carreaux de plâtre lisse et plafonds et autres ouvrages en staff. TRAVAUX INTERIEU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7"/>
        <w:gridCol w:w="900"/>
        <w:gridCol w:w="1369"/>
        <w:gridCol w:w="981"/>
        <w:gridCol w:w="981"/>
        <w:gridCol w:w="981"/>
        <w:gridCol w:w="981"/>
        <w:gridCol w:w="981"/>
        <w:gridCol w:w="982"/>
        <w:gridCol w:w="982"/>
        <w:gridCol w:w="982"/>
        <w:gridCol w:w="982"/>
        <w:gridCol w:w="98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tat de finition recherché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 note 2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rossage métalliqu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poussetage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mpress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(Cf.note 3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bouchag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4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nduit non repass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4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 repassé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4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poussetage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évision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>
          <w:trHeight w:val="14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tin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f. note 1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ement lis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5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5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</w:t>
            </w:r>
          </w:p>
        </w:tc>
      </w:tr>
      <w:tr>
        <w:trPr>
          <w:trHeight w:val="529" w:hRule="atLeast"/>
        </w:trPr>
        <w:tc>
          <w:tcPr>
            <w:tcW w:w="1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te 1) 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te 2) 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note 3) Facultative selon certaines prescrip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note 4) un même type d’enduit peut convenir à toutes ces opérations. L’aspect est lisse ou structuré. En aspect structuré, le détail des opérations est défini dan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cument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rticuliers du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arch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 : Il ne doit pas y avoir de colle rabattue en excès sur les éléments de cloisons au droit des joint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1080" w:right="11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07:00Z</dcterms:created>
  <dc:creator>NEC Computers International</dc:creator>
  <dc:description/>
  <cp:keywords/>
  <dc:language>en-US</dc:language>
  <cp:lastModifiedBy>NEC Computers International</cp:lastModifiedBy>
  <dcterms:modified xsi:type="dcterms:W3CDTF">2005-02-04T08:40:00Z</dcterms:modified>
  <cp:revision>5</cp:revision>
  <dc:subject/>
  <dc:title>Exécution des travaux de peinture</dc:title>
</cp:coreProperties>
</file>