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Exécution des travaux de peintur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travaux préparatoires et de finition sont définis en fonction de la nature du subjectile, de la qualité de surface de celui-ci et de l’état de finition recherch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UBJECTILES A BASE DE LIANTS HYDRAULIQUES OU DE TERRE CUITE 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TABLEAU 6 : </w:t>
      </w:r>
      <w:r>
        <w:rPr>
          <w:rFonts w:cs="Arial" w:ascii="Comic Sans MS" w:hAnsi="Comic Sans MS"/>
          <w:b/>
          <w:bCs/>
        </w:rPr>
        <w:t>Parements de béton brut de décoffrage et enduits de liants hydrauliques et de produits industriels de béton</w:t>
      </w:r>
      <w:r>
        <w:rPr>
          <w:rFonts w:cs="Comic Sans MS" w:ascii="Comic Sans MS" w:hAnsi="Comic Sans MS"/>
          <w:b/>
          <w:bCs/>
        </w:rPr>
        <w:t>. TRAVAUX EXTERIEURS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15"/>
        <w:gridCol w:w="1715"/>
        <w:gridCol w:w="1715"/>
        <w:gridCol w:w="1716"/>
        <w:gridCol w:w="1716"/>
        <w:gridCol w:w="1716"/>
        <w:gridCol w:w="1751"/>
        <w:gridCol w:w="1716"/>
      </w:tblGrid>
      <w:tr>
        <w:trPr/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ubjectile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tat de finition recherché (note 4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ross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pousset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grenage (note 1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uche d’impress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(note 2)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uche intermédiair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(note 3 et 5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uche de fini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(note 5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atur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alité du subjectil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atiné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rillant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éton brut de décoffrag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oigné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ition 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nduits de liants hydrauliques et produits industriels en bét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iss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ition 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aloch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ition 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ojeté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ition 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</w:tr>
      <w:tr>
        <w:trPr/>
        <w:tc>
          <w:tcPr>
            <w:tcW w:w="1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note 1) En extérieur, le lavage au jet peut remplacer l’époussetag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note 2) La couche d’impression s’exécute soit avec un produit spéciale soit un produit compatible, dilué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note 3) La couche intermédiaire est facultative, néanmoins la durabilité du revêtement sera améliorée par l’application d’une telle couch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(note 4) En travaux extérieurs, l’état de finition reflète celui du subjectile et les critères de qualité à rechercher sont en priorité la protection et la durabilité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note 5) L’ensemble des couches intermédiaires et de finition peut être remplacé par un seul revêtement semi épai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OTE Les travaux de ragréage éventuels ne sont pas du ressort du peintre, sauf prescription spéciale des documents particuliers du marché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orient="landscape" w:w="16838" w:h="11906"/>
      <w:pgMar w:left="720" w:right="8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8:12:00Z</dcterms:created>
  <dc:creator>NEC Computers International</dc:creator>
  <dc:description/>
  <cp:keywords/>
  <dc:language>en-US</dc:language>
  <cp:lastModifiedBy>NEC Computers International</cp:lastModifiedBy>
  <dcterms:modified xsi:type="dcterms:W3CDTF">2006-10-22T08:49:00Z</dcterms:modified>
  <cp:revision>4</cp:revision>
  <dc:subject/>
  <dc:title>Exécution des travaux de peinture</dc:title>
</cp:coreProperties>
</file>