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3 A : </w:t>
      </w:r>
      <w:r>
        <w:rPr>
          <w:rFonts w:cs="Arial" w:ascii="Comic Sans MS" w:hAnsi="Comic Sans MS"/>
          <w:b/>
          <w:bCs/>
        </w:rPr>
        <w:t>subjectiles bois et dérivés -</w:t>
      </w:r>
      <w:r>
        <w:rPr>
          <w:rFonts w:cs="Comic Sans MS" w:ascii="Comic Sans MS" w:hAnsi="Comic Sans MS"/>
          <w:b/>
          <w:bCs/>
        </w:rPr>
        <w:t>TRAVAUX INTERIEURS (vernis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82"/>
        <w:gridCol w:w="1086"/>
        <w:gridCol w:w="1204"/>
        <w:gridCol w:w="1194"/>
        <w:gridCol w:w="1246"/>
        <w:gridCol w:w="1361"/>
        <w:gridCol w:w="1211"/>
        <w:gridCol w:w="1443"/>
        <w:gridCol w:w="1623"/>
        <w:gridCol w:w="1211"/>
        <w:gridCol w:w="1187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ubjectile </w:t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Vernis 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ualité de surface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3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onçage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ebouchage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nçage entre couches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illan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(note 1)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is massi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boté (note2) et ou poncé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ncé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treplaqué MD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(6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nneaux plaqués ou de particules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nneaux de fibres du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1 Dans les locaux très humides en conditions d’utilisation, les produits mis en œuvre doivent correspondre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2 Le sciage et le rabotage ne conviennent que pour une finition 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Note 3 L’impression peut être exécuté en atelier par un fabricant ou un autre corps d’état concerné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4 Le maître d’ouvrage ou son représentant doit s’assurer que ce qu’il prescrit pour l’extérieur est compatible avec l’existant in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5 L’impression doit être compatible avec les traitements spécifiques du subjecti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6 Les MDF ne sont pas prévus pour recevoir des lasu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Les panneaux de particules et de fibres ne sont traités en vernis que sur prescription spécial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TABLEAU 13 B : </w:t>
      </w:r>
      <w:r>
        <w:rPr>
          <w:rFonts w:cs="Arial" w:ascii="Comic Sans MS" w:hAnsi="Comic Sans MS"/>
          <w:b/>
          <w:bCs/>
          <w:sz w:val="22"/>
          <w:szCs w:val="22"/>
        </w:rPr>
        <w:t>subjectiles bois et dérivés -</w:t>
      </w:r>
      <w:r>
        <w:rPr>
          <w:rFonts w:cs="Comic Sans MS" w:ascii="Comic Sans MS" w:hAnsi="Comic Sans MS"/>
          <w:b/>
          <w:bCs/>
          <w:sz w:val="22"/>
          <w:szCs w:val="22"/>
        </w:rPr>
        <w:t>TRAVAUX INTERIEURS (lasures)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  <w:gridCol w:w="1930"/>
        <w:gridCol w:w="1930"/>
        <w:gridCol w:w="1930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ubjectiles </w:t>
            </w:r>
          </w:p>
        </w:tc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sures (note 6)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alité de surfac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ression (note 4 et 5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is massi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ciage (note 2) propr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boté ou poncé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treplaqué MD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(6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nneaux plaqués ou de particules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nneaux de fibres durs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1 Dans les locaux très humides en conditions d’utilisation, les produits mis en œuvre doivent correspondre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2 Le sciage et le rabotage ne conviennent que pour une finition 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Note 3 L’impression peut être exécuté en atelier par un fabricant ou un autre corps d’état concerné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4 Le maître d’ouvrage ou son représentant doit s’assurer que ce qu’il prescrit pour l’extérieur est compatible avec l’existant in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5 L’impression doit être compatible avec les traitements spécifiques du subjecti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6 Les MDF ne sont pas prévus pour recevoir des lasu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Les panneaux de particules et de fibres ne sont traités en vernis que sur prescription spécial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45:00Z</dcterms:created>
  <dc:creator>NEC Computers International</dc:creator>
  <dc:description/>
  <cp:keywords/>
  <dc:language>en-US</dc:language>
  <cp:lastModifiedBy>NEC Computers International</cp:lastModifiedBy>
  <dcterms:modified xsi:type="dcterms:W3CDTF">2006-10-22T12:45:00Z</dcterms:modified>
  <cp:revision>2</cp:revision>
  <dc:subject/>
  <dc:title>Exécution des travaux de peinture</dc:title>
</cp:coreProperties>
</file>