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BLEAU 5 : Parements de béton brut de décoffrage et de produits industriels en béton. TRAVAUX IN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7"/>
        <w:gridCol w:w="811"/>
        <w:gridCol w:w="1080"/>
        <w:gridCol w:w="1210"/>
        <w:gridCol w:w="950"/>
        <w:gridCol w:w="1080"/>
        <w:gridCol w:w="606"/>
        <w:gridCol w:w="1080"/>
        <w:gridCol w:w="1014"/>
        <w:gridCol w:w="786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jectil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finition recherché (note 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sage épousset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gre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ession spéci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note 3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grossissage (note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note 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uit non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note 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çage et épousse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tur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lité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tiné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llant (note 1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on brut de décoffrage et de produits industriels en bé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émentair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 (note 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inair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ant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igné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1 Dans les locaux très humides en conditions d’utilisation, les produits mis en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2 La finition C et la finition B sont d’aspect poché. La finition A est d’aspect finement poché ou lisse. L’application de peinture, en finition « tendu », ne s’exécute que pour des travaux de finition spécifique, sur prescription spéci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3 Facultative les prescrip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4 Un même type d’enduit peut convenir à toutes ces opérations. L’aspect est lisse ou structuré. En aspect structuré, le détail des opérations est défini dans les documents particuliers du marché (DPM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5 En finition C, le système de peinture peut être exécuté en deux couches simultanées croisées au pistole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0:00Z</dcterms:created>
  <dc:creator>NEC Computers International</dc:creator>
  <dc:description/>
  <cp:keywords/>
  <dc:language>en-US</dc:language>
  <cp:lastModifiedBy>NEC Computers International</cp:lastModifiedBy>
  <dcterms:modified xsi:type="dcterms:W3CDTF">2006-10-22T09:06:00Z</dcterms:modified>
  <cp:revision>3</cp:revision>
  <dc:subject/>
  <dc:title>Exécution des travaux de peinture</dc:title>
</cp:coreProperties>
</file>