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écution des travaux de pein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avaux préparatoires et de finition sont définis en fonction de la nature du subjectile, de la qualité de surface de celui-ci et de l’état de finition reche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BLEAU 18: </w:t>
      </w:r>
      <w:r>
        <w:rPr>
          <w:rFonts w:cs="Arial" w:ascii="Comic Sans MS" w:hAnsi="Comic Sans MS"/>
          <w:b/>
          <w:bCs/>
        </w:rPr>
        <w:t>subjectiles métaux ferreux avec primaire inhibiteur de corrosion. TRAVAUX EXTERIEUR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75"/>
        <w:gridCol w:w="1080"/>
        <w:gridCol w:w="1260"/>
        <w:gridCol w:w="1236"/>
        <w:gridCol w:w="1798"/>
        <w:gridCol w:w="1646"/>
        <w:gridCol w:w="1800"/>
        <w:gridCol w:w="1800"/>
        <w:gridCol w:w="1188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bjectiles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 surface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t de finition recherché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toyage et dépoussiérage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ouche à la peinture primaire inhibitrice de corros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primaire de renforcem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intermédiair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che de finition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tinée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llant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tal ferreux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es en produits sidérurgiques grenaillés, ou ayant reçu, après décapage par projections d’abrasifs, une couche de peinture primaire anticorrosion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tion 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X </w:t>
            </w:r>
          </w:p>
        </w:tc>
      </w:tr>
      <w:tr>
        <w:trPr/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ouvrages ne doivent pas être livrés au peinture recouvert de ciment ou de plâ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 prescriptions particulières, les retouches ne sont pas exécutées à la charge du peintre. La couche de primaire peut être exécutée par le fabricant ou un autre corps d’ét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aines couleurs de la couche de finition exigent une couche intermédiaire supplémentaire. Certains systèmes épais peuvent remplacer deux couches de même épaisseur tot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pect « mat » nécessite l’emploi de produits spécif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26:00Z</dcterms:created>
  <dc:creator>NEC Computers International</dc:creator>
  <dc:description/>
  <cp:keywords/>
  <dc:language>en-US</dc:language>
  <cp:lastModifiedBy>NEC Computers International</cp:lastModifiedBy>
  <dcterms:modified xsi:type="dcterms:W3CDTF">2006-10-22T15:26:00Z</dcterms:modified>
  <cp:revision>2</cp:revision>
  <dc:subject/>
  <dc:title>Exécution des travaux de peinture</dc:title>
</cp:coreProperties>
</file>